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cs="Arial"/>
          <w:i w:val="false"/>
          <w:i w:val="false"/>
          <w:sz w:val="24"/>
          <w:szCs w:val="24"/>
        </w:rPr>
      </w:pPr>
      <w:r>
        <w:rPr>
          <w:rFonts w:cs="Arial" w:ascii="Arial" w:hAnsi="Arial"/>
          <w:i w:val="false"/>
          <w:sz w:val="24"/>
          <w:szCs w:val="24"/>
        </w:rPr>
        <w:t>AMENDMENT OF PLANT PROTECTION PRODUCTS</w:t>
      </w:r>
    </w:p>
    <w:p>
      <w:pPr>
        <w:pStyle w:val="Heading2"/>
        <w:spacing w:before="0" w:after="0"/>
        <w:jc w:val="center"/>
        <w:rPr>
          <w:rFonts w:ascii="Arial" w:hAnsi="Arial" w:cs="Arial"/>
          <w:i w:val="false"/>
          <w:i w:val="false"/>
          <w:sz w:val="24"/>
          <w:szCs w:val="24"/>
        </w:rPr>
      </w:pPr>
      <w:r>
        <w:rPr>
          <w:rFonts w:cs="Arial" w:ascii="Arial" w:hAnsi="Arial"/>
          <w:i w:val="false"/>
          <w:sz w:val="24"/>
          <w:szCs w:val="24"/>
        </w:rPr>
        <w:t>IN THE UNITED KINGDOM</w:t>
      </w:r>
    </w:p>
    <w:p>
      <w:pPr>
        <w:pStyle w:val="Normal"/>
        <w:rPr>
          <w:rFonts w:ascii="Arial" w:hAnsi="Arial" w:cs="Arial"/>
          <w:b/>
          <w:b/>
          <w:i/>
          <w:i/>
          <w:sz w:val="24"/>
          <w:szCs w:val="24"/>
          <w:lang w:eastAsia="en-US"/>
        </w:rPr>
      </w:pPr>
      <w:r>
        <w:rPr>
          <w:rFonts w:cs="Arial" w:ascii="Arial" w:hAnsi="Arial"/>
          <w:b/>
          <w:i/>
          <w:sz w:val="24"/>
          <w:szCs w:val="24"/>
          <w:lang w:eastAsia="en-US"/>
        </w:rPr>
      </w:r>
    </w:p>
    <w:p>
      <w:pPr>
        <w:pStyle w:val="Normal"/>
        <w:rPr>
          <w:rFonts w:ascii="Arial" w:hAnsi="Arial" w:cs="Arial"/>
          <w:b/>
          <w:b/>
          <w:szCs w:val="24"/>
          <w:lang w:eastAsia="en-US"/>
        </w:rPr>
      </w:pPr>
      <w:r>
        <w:rPr>
          <w:rFonts w:cs="Arial" w:ascii="Arial" w:hAnsi="Arial"/>
          <w:b/>
          <w:szCs w:val="24"/>
          <w:lang w:eastAsia="en-US"/>
        </w:rPr>
        <w:t>PLANT PROTECTION PRODUCTS REGULATION (EC) No 1107/2009</w:t>
      </w:r>
    </w:p>
    <w:p>
      <w:pPr>
        <w:pStyle w:val="Normal"/>
        <w:tabs>
          <w:tab w:val="clear" w:pos="720"/>
          <w:tab w:val="left" w:pos="900" w:leader="none"/>
        </w:tabs>
        <w:rPr>
          <w:rFonts w:ascii="Arial" w:hAnsi="Arial" w:cs="Arial"/>
          <w:b/>
          <w:b/>
          <w:bCs/>
          <w:szCs w:val="24"/>
          <w:lang w:eastAsia="en-US"/>
        </w:rPr>
      </w:pPr>
      <w:r>
        <w:rPr>
          <w:rFonts w:cs="Arial" w:ascii="Arial" w:hAnsi="Arial"/>
          <w:b/>
          <w:bCs/>
          <w:szCs w:val="24"/>
          <w:lang w:eastAsia="en-US"/>
        </w:rPr>
      </w:r>
    </w:p>
    <w:p>
      <w:pPr>
        <w:pStyle w:val="Normal"/>
        <w:tabs>
          <w:tab w:val="clear" w:pos="720"/>
          <w:tab w:val="left" w:pos="900" w:leader="none"/>
        </w:tabs>
        <w:rPr>
          <w:rFonts w:ascii="Arial" w:hAnsi="Arial" w:cs="Arial"/>
          <w:b/>
          <w:b/>
          <w:szCs w:val="24"/>
        </w:rPr>
      </w:pPr>
      <w:r>
        <w:rPr>
          <w:rFonts w:cs="Arial" w:ascii="Arial" w:hAnsi="Arial"/>
          <w:b/>
          <w:szCs w:val="24"/>
        </w:rPr>
        <w:t>Amendment Notice – Extension to Expiry Dates – Glyphosate</w:t>
      </w:r>
    </w:p>
    <w:p>
      <w:pPr>
        <w:pStyle w:val="Normal"/>
        <w:tabs>
          <w:tab w:val="clear" w:pos="720"/>
          <w:tab w:val="left" w:pos="900" w:leader="none"/>
        </w:tabs>
        <w:rPr>
          <w:rFonts w:ascii="Arial" w:hAnsi="Arial" w:cs="Arial"/>
          <w:b/>
          <w:b/>
          <w:szCs w:val="24"/>
        </w:rPr>
      </w:pPr>
      <w:r>
        <w:rPr>
          <w:rFonts w:cs="Arial" w:ascii="Arial" w:hAnsi="Arial"/>
          <w:b/>
          <w:szCs w:val="24"/>
        </w:rPr>
      </w:r>
    </w:p>
    <w:p>
      <w:pPr>
        <w:pStyle w:val="Normal"/>
        <w:tabs>
          <w:tab w:val="clear" w:pos="720"/>
          <w:tab w:val="left" w:pos="2160" w:leader="none"/>
          <w:tab w:val="left" w:pos="2880" w:leader="none"/>
          <w:tab w:val="left" w:pos="3261" w:leader="none"/>
        </w:tabs>
        <w:rPr>
          <w:rFonts w:ascii="Arial" w:hAnsi="Arial" w:cs="Arial"/>
          <w:szCs w:val="24"/>
          <w:highlight w:val="yellow"/>
        </w:rPr>
      </w:pPr>
      <w:r>
        <w:rPr>
          <w:rFonts w:cs="Arial" w:ascii="Arial" w:hAnsi="Arial"/>
          <w:szCs w:val="24"/>
        </w:rPr>
        <w:t>Date of issue:</w:t>
        <w:tab/>
        <w:tab/>
        <w:tab/>
        <w:tab/>
        <w:t>19 December 2016</w:t>
      </w:r>
    </w:p>
    <w:p>
      <w:pPr>
        <w:pStyle w:val="Normal"/>
        <w:tabs>
          <w:tab w:val="clear" w:pos="720"/>
          <w:tab w:val="left" w:pos="2160" w:leader="none"/>
          <w:tab w:val="left" w:pos="2880" w:leader="none"/>
          <w:tab w:val="left" w:pos="3261" w:leader="none"/>
        </w:tabs>
        <w:rPr>
          <w:rFonts w:ascii="Arial" w:hAnsi="Arial" w:cs="Arial"/>
          <w:szCs w:val="24"/>
          <w:highlight w:val="yellow"/>
        </w:rPr>
      </w:pPr>
      <w:r>
        <w:rPr>
          <w:rFonts w:cs="Arial" w:ascii="Arial" w:hAnsi="Arial"/>
          <w:szCs w:val="24"/>
          <w:highlight w:val="yellow"/>
        </w:rPr>
      </w:r>
    </w:p>
    <w:p>
      <w:pPr>
        <w:pStyle w:val="Normal"/>
        <w:tabs>
          <w:tab w:val="clear" w:pos="720"/>
          <w:tab w:val="left" w:pos="3544" w:leader="none"/>
        </w:tabs>
        <w:spacing w:before="0" w:after="240"/>
        <w:ind w:left="4253" w:hanging="4253"/>
        <w:rPr>
          <w:rFonts w:ascii="Arial" w:hAnsi="Arial" w:cs="Arial"/>
        </w:rPr>
      </w:pPr>
      <w:r>
        <w:rPr>
          <w:rFonts w:cs="Arial" w:ascii="Arial" w:hAnsi="Arial"/>
        </w:rPr>
        <w:t>This authorisation ends:</w:t>
        <w:tab/>
        <w:t>(a)</w:t>
        <w:tab/>
        <w:t>31 December 2018 except as set out in (b) and (c) below:</w:t>
      </w:r>
    </w:p>
    <w:p>
      <w:pPr>
        <w:pStyle w:val="Normal"/>
        <w:tabs>
          <w:tab w:val="clear" w:pos="720"/>
          <w:tab w:val="left" w:pos="3544" w:leader="none"/>
        </w:tabs>
        <w:spacing w:before="0" w:after="240"/>
        <w:ind w:left="4253" w:hanging="4253"/>
        <w:rPr>
          <w:rFonts w:ascii="Arial" w:hAnsi="Arial" w:cs="Arial"/>
        </w:rPr>
      </w:pPr>
      <w:r>
        <w:rPr>
          <w:rFonts w:cs="Arial" w:ascii="Arial" w:hAnsi="Arial"/>
        </w:rPr>
        <w:tab/>
        <w:t>(b)</w:t>
        <w:tab/>
        <w:t>30 June 2019 for sale and distribution of existing stocks by any persons</w:t>
      </w:r>
    </w:p>
    <w:p>
      <w:pPr>
        <w:pStyle w:val="Normal"/>
        <w:tabs>
          <w:tab w:val="clear" w:pos="720"/>
          <w:tab w:val="left" w:pos="3544" w:leader="none"/>
        </w:tabs>
        <w:spacing w:before="0" w:after="240"/>
        <w:ind w:left="4253" w:hanging="4253"/>
        <w:rPr>
          <w:rFonts w:ascii="Arial" w:hAnsi="Arial" w:cs="Arial"/>
        </w:rPr>
      </w:pPr>
      <w:r>
        <w:rPr>
          <w:rFonts w:cs="Arial" w:ascii="Arial" w:hAnsi="Arial"/>
        </w:rPr>
        <w:tab/>
        <w:t>(c)</w:t>
        <w:tab/>
        <w:t>30 June 2020 for the disposal, storage and use of existing stocks</w:t>
      </w:r>
    </w:p>
    <w:p>
      <w:pPr>
        <w:pStyle w:val="Normal"/>
        <w:tabs>
          <w:tab w:val="clear" w:pos="720"/>
          <w:tab w:val="left" w:pos="0" w:leader="none"/>
        </w:tabs>
        <w:spacing w:before="0" w:after="240"/>
        <w:rPr/>
      </w:pPr>
      <w:r>
        <w:rPr>
          <w:rFonts w:cs="Arial" w:ascii="Arial" w:hAnsi="Arial"/>
          <w:szCs w:val="24"/>
        </w:rPr>
        <w:t>The expiry dates of the authorisations for the plant protection products listed in the Amendment Table have been amended to the above dates.</w:t>
      </w:r>
    </w:p>
    <w:p>
      <w:pPr>
        <w:pStyle w:val="Heading3"/>
        <w:rPr/>
      </w:pPr>
      <w:r>
        <w:rPr>
          <w:rFonts w:cs="Arial" w:ascii="Arial" w:hAnsi="Arial"/>
          <w:szCs w:val="24"/>
        </w:rPr>
        <w:t>ALL OTHER CONDITIONS OF AUTHORISATION REMAIN UNCHANGE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mendment Table</w:t>
      </w:r>
    </w:p>
    <w:p>
      <w:pPr>
        <w:pStyle w:val="Normal"/>
        <w:rPr>
          <w:rFonts w:ascii="Arial" w:hAnsi="Arial" w:cs="Arial"/>
          <w:b/>
          <w:b/>
          <w:szCs w:val="24"/>
        </w:rPr>
      </w:pPr>
      <w:r>
        <w:rPr>
          <w:rFonts w:cs="Arial" w:ascii="Arial" w:hAnsi="Arial"/>
          <w:b/>
          <w:szCs w:val="24"/>
        </w:rPr>
      </w:r>
    </w:p>
    <w:tbl>
      <w:tblPr>
        <w:tblW w:w="9498" w:type="dxa"/>
        <w:jc w:val="left"/>
        <w:tblInd w:w="-5" w:type="dxa"/>
        <w:tblLayout w:type="fixed"/>
        <w:tblCellMar>
          <w:top w:w="0" w:type="dxa"/>
          <w:left w:w="108" w:type="dxa"/>
          <w:bottom w:w="0" w:type="dxa"/>
          <w:right w:w="108" w:type="dxa"/>
        </w:tblCellMar>
      </w:tblPr>
      <w:tblGrid>
        <w:gridCol w:w="2835"/>
        <w:gridCol w:w="1276"/>
        <w:gridCol w:w="3544"/>
        <w:gridCol w:w="1843"/>
      </w:tblGrid>
      <w:tr>
        <w:trPr>
          <w:tblHeader w:val="true"/>
          <w:trHeight w:val="6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3261" w:leader="none"/>
              </w:tabs>
              <w:rPr>
                <w:rFonts w:ascii="Arial" w:hAnsi="Arial" w:cs="Arial"/>
                <w:b/>
                <w:b/>
                <w:szCs w:val="24"/>
              </w:rPr>
            </w:pPr>
            <w:r>
              <w:rPr>
                <w:rFonts w:cs="Arial" w:ascii="Arial" w:hAnsi="Arial"/>
                <w:b/>
                <w:szCs w:val="24"/>
              </w:rPr>
              <w:t>Product Nam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3261" w:leader="none"/>
              </w:tabs>
              <w:rPr>
                <w:rFonts w:ascii="Arial" w:hAnsi="Arial" w:cs="Arial"/>
                <w:b/>
                <w:b/>
                <w:szCs w:val="24"/>
              </w:rPr>
            </w:pPr>
            <w:r>
              <w:rPr>
                <w:rFonts w:cs="Arial" w:ascii="Arial" w:hAnsi="Arial"/>
                <w:b/>
                <w:szCs w:val="24"/>
              </w:rPr>
              <w:t>MAPP Number</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3261" w:leader="none"/>
              </w:tabs>
              <w:rPr>
                <w:rFonts w:ascii="Arial" w:hAnsi="Arial" w:cs="Arial"/>
                <w:b/>
                <w:b/>
                <w:szCs w:val="24"/>
              </w:rPr>
            </w:pPr>
            <w:r>
              <w:rPr>
                <w:rFonts w:cs="Arial" w:ascii="Arial" w:hAnsi="Arial"/>
                <w:b/>
                <w:szCs w:val="24"/>
              </w:rPr>
              <w:t>Authorisation Hold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3119" w:leader="none"/>
                <w:tab w:val="left" w:pos="3261" w:leader="none"/>
              </w:tabs>
              <w:rPr/>
            </w:pPr>
            <w:r>
              <w:rPr>
                <w:rFonts w:cs="Arial" w:ascii="Arial" w:hAnsi="Arial"/>
                <w:b/>
                <w:szCs w:val="24"/>
              </w:rPr>
              <w:t>Amendment Number</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LIPP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48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dama Agricultural Solutions UK Lt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28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APER GRE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59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gChemAccess Limit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77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URRENDER T/F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5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grovista UK Limit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39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SATE GRE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5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lbaugh Europe SAR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07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OM EFE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5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lbaugh TKI d.o.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19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XALIS 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56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ysta Lifescience S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08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SMIC 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56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ysta Lifescience S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29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SCMAN BIOGR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28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63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SCO GLYPHOSATE CONCENTRATED WEEDKIL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38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92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FF CONCENTRATED GLYPHOSATE WEEDKILLER WITH SYSTEMIC A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41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90 of 2016</w:t>
            </w:r>
          </w:p>
        </w:tc>
      </w:tr>
      <w:tr>
        <w:trPr>
          <w:trHeight w:val="10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mp;Q CONCENTRATED GLYPHOSATE WEEDKILLER WITH SYSTEMIC AC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42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22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DA CONCENTRATED GLYPHOSATE WEEDKILLER WITH SYSTEMIC A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42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72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STSHIELD WEED KIL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46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27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OOTS OU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50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35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GLYDE 14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53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39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BBIES GLYPHOSATE CONCENTRATED WEEDKIL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55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53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VITAX GLYPHOSATE WEEDKILLER RT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55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52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ESCO GLYPHOSATE WEEDKILLER RT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55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86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TAX GLYPHOSATE CONCENTRATED WEEDKIL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55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78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BBIES GLYPHOSATE WEEDKILLER RT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55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38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KNOCKDOWN GLYPHOSATE WEEDKIL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58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19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STSHIELD PATH &amp; PATIO WEEDKILLER R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59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52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ESTSHIELD GLYPHOSATE CONCENTRATED WEEDKIL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0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88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EEDFRE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0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34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WEEDFREE READY TO US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0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93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FF BRUSHWOOD &amp; SUPER TOUGH WEED KIL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2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36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WILKO SYSTEMIC WEEDKILLER SPRA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3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82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FF GLYPHOSATE WEEDKILLER CONCENTR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3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11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FF GLYPHOSATE WEEDKIL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3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12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FF PATH &amp; PATIO WEED KIL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3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03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FF IVY &amp; BRUSHWOOD WEEDKIL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3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61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STSHIELD SUPER STRENGTH GLYPHOSATE WEED KILLER CONCENTR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4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095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KNOCKDOWN SUPER STRENGTH WEED &amp; ROOT KILLER CONCENTR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5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26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NOCKDOWN SUPER STRENGTH GLYPHOSATE WEEDKILLER CONCENTR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5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31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ILKO WEEDKILLER CONCENTR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5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07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WILKO TOUGH WEED KIL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6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45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ESTSHIELD SUPER STRENGTH WEED KILLER CONCENTR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6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9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NOCKDOWN SUPER STRENGTH WEED KILLER CONCENTR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6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09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FF IVY &amp; BRUSHWOOD WEEDKILLER CONCENTR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8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41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ILKO IVY &amp; BRUSHWOOD KIL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8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24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ILKO ROOTKILL WEED KILLER SUPER CONCENTR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8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01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R PRIDE PATH &amp; DRIVEWAY WEEDKIL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0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80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ESTSHIELD PATH &amp; PATIO WEED KIL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0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87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RDEE X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5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81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GALLUP BIOGRADE 3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6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26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W SAINSBURYS READY TO USE WEEDKIL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6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33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EW WILKO ROOTKILL WEEDKILLER CONCENTR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6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67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FF ADVANCED TREE STUMP &amp; TOUGH WEEDKIL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6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16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EW DOFF SYSTEMIC PATH &amp; PATIO WEEDKIL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6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08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W CARPRIDE DRIVEWAY WEEDKIL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6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85 of 2016</w:t>
            </w:r>
          </w:p>
        </w:tc>
      </w:tr>
      <w:tr>
        <w:trPr>
          <w:trHeight w:val="6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EW WILKO TREE STUMP &amp; TOUGH WEEDKIL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6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00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W KNOCKDOWN SUPER STRENGTH GLYPHOSATE WEEDKIL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6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21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W PESTSHIELD PATH &amp; PATIO WEEDKIL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6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96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FF NEW FORMULA KNOCKDOWN WEEDKILLER RT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6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64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GALLUP HI/AKTI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6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39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LYPHO/RAPID 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6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69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FF TOUGH WEEDS AND BRUSHWOOD KIL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6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0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FF MAXI STRENGTH GLYPHOSATE WEEDKIL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6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097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NOCKDOWN MAXI STRENGTH WEEDKIL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6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23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EE STUMP AND WEED KIL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6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62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ABITA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6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91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ALLUP X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6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3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RBARIAN X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6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40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LLUP HOME &amp; GAR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6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rclay Chemicals (R &amp; D)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32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mp;Q COMPLETE WEEDKIL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03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yer CropScience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06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mp;Q COMPLETE WEEDKILLER CONCENTR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03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yer CropScience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13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LYPHOSATE SYSTEMIC WEEDKIL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20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yer CropScience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98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LYPHOSATE SYSTEMIC WEEDKILLER CONCENTR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20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yer CropScience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14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mp;Q PATH &amp; PATIO WEED KILLER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25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yer CropScience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04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MPLETE WEEDKIL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28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yer CropScience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51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OMPLETE WEEDKILLER CONCENTR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28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yer CropScience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15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LYPHOS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28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yer CropScience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89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LYPHOSATE READY/TO/US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28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yer CropScience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15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mp;Q VALUE WEEDKIL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42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yer CropScience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18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UYSMART WEEDGO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2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uySmart Products Lt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47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VI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05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heminova 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54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LYFOS CARE RT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24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heminova 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74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LYFOS CARE CONCENTR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24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heminova 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29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FF KNOCKDOWN WEEDKILLER SPRA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25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heminova 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83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LYFOS DAK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30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heminova 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42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UPER STRENGTH GLYPHOS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4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heminova 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25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REE STUMP KIL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42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heminova 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47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LYFOS MO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50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heminova 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22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TAL WEEDKIL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51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heminova 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11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ARDEN SUPER STRENGTH WEEDKIL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heminova 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48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TH, PATIO AND DRIVE WEEDKILLER SACH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3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heminova 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2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TEROID PRO 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3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heminova 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73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LYFOS GOLD EC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4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heminova 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46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UPER STRENGTH GROUND CLE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0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heminova 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69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ILKO PATH, PATIO AND DRIVE WEEDKIL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1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heminova 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78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ANGEN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18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eminova Agro 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49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LYFOS DAKAR P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31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eminova Agro 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35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LI 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5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PT Agrochemicals Limit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00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WILKO ROOTKILL WEEDKIL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7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viroquest Research Limit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56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EAR &amp; JACKSON WEEDKIL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3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nviroquest Research Limit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45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URO GLYFO 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49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uro Chemicals s.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42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MIX FRONTCL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51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ontier Agriculture Limit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7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OMIX CONQUEROR AMENIT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0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ontier Agriculture Limit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29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OMIX PROLI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1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ontier Agriculture Limit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77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PE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2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ontier Agriculture Limit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24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STER G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5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enerica Europa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01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AMBA BI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6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enerica Europa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27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EEDAW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57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loGrow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49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EEDAWAY STUMPAW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58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loGrow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43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EEDAWAY CONCENTR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58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loGrow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99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AMBO BI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26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Klarso Holdings Ap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64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AMBO BIO RT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26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Klarso Holdings Ap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31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EL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27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Linemark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33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UNDUP ULTRA 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081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46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UNDUP PRO BIAC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03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63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OUNDUP EXPRES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25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50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DA VANQUISH BIACTI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25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71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 795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26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34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 7937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26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97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OUNDUP AC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27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61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UNDUP ULTIM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27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30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 7935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28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48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UNDUP K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28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88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UNDUP G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29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59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UNDUP ENERG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29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38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OUNDUP MAX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29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98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OUNDUP PROVID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29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4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OUNDUP BIACTIVE 3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34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46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UNDUP TREE STUMP &amp; ROOT KIL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38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13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UNDUP GOL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09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85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OUNDUP PRO/GREE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19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70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UNDUP BIACTIVE D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26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56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OUNDUP PROBIACTIVE 4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27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49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FAST ACTION ROUNDUP READY/TO/USE WEEDKIL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44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30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OUNDUP FAST ACTION PATH &amp; DRIVE WEEDKIL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44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14 of 2016</w:t>
            </w:r>
          </w:p>
        </w:tc>
      </w:tr>
      <w:tr>
        <w:trPr>
          <w:trHeight w:val="4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UNDUP PATH AND DR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44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51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OUNDUP PATH AND DRIVE LIQUID CONCENTR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4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11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RAK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51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87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 7647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53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09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OUNDUP GE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53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44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UNDUP S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54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24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UNDUP PROVANT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55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60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UNDUP ASS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55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79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OUNDUP BI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55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81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OUNDUP ADVANC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55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82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AMURA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2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92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ZU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2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91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ODE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2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03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AMENITY GLYPHOS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3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89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N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5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21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TIF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5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20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LIAIS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0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25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OUNDUP TOUG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02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OUNDUP SONI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099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OUNDUP PATH &amp; DRIVE READY TO US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2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23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OUNDUP BIACTIVE G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3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31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OUNDUP PROACTI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3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65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NOSATE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4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59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OVA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4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28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GRE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5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52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CORP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5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93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UGH ROUNDUP WEEDKILLER 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6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onsanto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57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IL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38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mix Enviro, A Division of Frontier Agriculture Limit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21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OMIX 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38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mix Enviro, A Division of Frontier Agriculture Limit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05 of 2016</w:t>
            </w:r>
          </w:p>
        </w:tc>
      </w:tr>
      <w:tr>
        <w:trPr>
          <w:trHeight w:val="6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MIX N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38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mix Enviro, A Division of Frontier Agriculture Limit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28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OMIX REVENG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38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omix Enviro, A Division of Frontier Agriculture Limit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15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WEED EAS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43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ovafito S.p.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18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EDIT D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40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ufar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90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MEGA DU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41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ufar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37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NK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5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ufar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17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NK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56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ufar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17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RED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7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ufar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75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N ULTIMATE STRENGTH TREE STUMP &amp; WEED KIL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9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an Amenity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44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LOMO GRE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0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oKlass Products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23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LTRAM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59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SI (UK) Limit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44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LYFO ST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4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Q-CHEM n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34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LEANCROP TUNGS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5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non EU Gmb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40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LEANCROP COR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5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non EU GmbH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70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UGGY XT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29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94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31519RT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29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65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ILKO SYSTEMIC COMPLETE WEEDKILLER SPR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30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55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ILKO SYSTEMIC PATH &amp; PATIO WEEDKILLER SPR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30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47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FF KNOCKDOWN SYSTEMIC PATH &amp; PAT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30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76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SDA SYSTEMIC PATH &amp; PATIO WEEDKILLER SPRA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30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25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FF KNOCKDOWN SYSTEMIC WEEDKIL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30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48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ESCO COMPLETE WEEDKILLER SPRA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31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098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INSTORE HOME &amp; GARDEN GLYPHOSATE WEEDKIL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32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26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OWING SUCCESS BRAMBLE KILLER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35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58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LIMIN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37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53 of 2016</w:t>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EEP ROOT ULT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38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16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ASDA SUPER CONCENTRATED PATH &amp; PATIO WEEDKIL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45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096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 &amp; Q SYSTEMIC PATH &amp; PATIO WEEDKIL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45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30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FF SYSTEMIC PATH &amp; PATIO WEEDKIL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45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80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OMEBASE SYSTEMIC PATH &amp; PATIO WEEDKIL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45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37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ILKO SUPER CONCENTRATED PATH &amp; PATIO WEEDKIL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45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41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DA COMPLETE WEEDKIL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47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14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WILKO TREE STUMP &amp; TOUGH WEEDKIL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47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73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EADFAST WEEDKILLER CONCENTR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5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5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IMES UP WEEDKILLER SPRA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52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20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OTCUTTS WEEDKIL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55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95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NOTCUTTS WEEDKILLER CONCENTR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55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1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EEP ROOT PATH &amp; PATIO WEEDKILLER 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58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094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KNOCKDOWN PATH WEEDKIL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58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58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NOCKDOWN WEEDKIL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58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36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ESOLVA XTRA TOUGH TREE STUMP KILLER LIQUID SACHET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0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75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OLVA XTRA TOUGH WEEDKILLER LIQUID SACH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0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96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ADFAST PATH &amp; PATIO WEEDKIL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1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57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VITAX WEEDFREE READY TO US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2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74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TAX WEEDFREE CONCENTR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2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10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WILKO CONCENTRATED WEEDKIL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3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27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WILKO SYSTEMIC WEEDKIL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3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43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NOCKDOWN SUPER STRENGTH GLYPHOSATE WEEDKIL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3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79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FF PATH &amp; PATIO WEEDKIL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3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50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FF GLYPHOSATE WEEDKIL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3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84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BBIES ESSENTIALS SYSTEMIC PATH &amp; PATIO WEEDKIL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3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68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OULDING WEEDKIL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4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86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EADFAST BRAMBLE KIL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6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12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ADFAST NETTLE KIL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6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40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ITAX CONCENTRATED PATH &amp; PATIO WEEDKIL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6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95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VITAX PATH &amp; PATIO WEEDKILLER SPRA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6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72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EADFAST GENERAL PURPOSE WEEDKIL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6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16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ADFAST TREE STUMP &amp; WEEDKIL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6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18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ORTUS WEEDKILLER CONCENTR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6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97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ORTUS GENERAL PURPOSE WEEDKIL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6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02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WILKO ROOTKILL WEEDKILLER CONCENTR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67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12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AINSBURY'S READY TO USE WEEDKIL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2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17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SCO SUPER CONCENTRATED PATH &amp; PATIO WEEDKIL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2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04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SDA COMPLETE WEEDKILLER CONCENTR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3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20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OTBLAST TOTAL WEEDKIL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5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32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OOTBLAST TREE STUMP &amp; TOUGH WEEDKIL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5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42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OOTBLAST PATH &amp; PATIO WEEDKIL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5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ipcam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13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OUCHDOWN QUATTR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06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yngenta Crop Protection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22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WEED BUST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31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yngenta Crop Protection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45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WEED BUST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32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yngenta Crop Protection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68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EEDBUSTER SUPER CONCENTR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34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yngenta Crop Protection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67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EEDBUSTER SUPER CONCENTR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34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yngenta Crop Protection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36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ROLIANCE QUATTR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36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yngenta Crop Protection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60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WEED BUSTER CONCENTR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37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yngenta Crop Protection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37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WEED BUSTER CONCENTR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37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yngenta Crop Protection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10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OLVA WEEDKILLER SUPER CONCENTRATE TOTAL CL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46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yngenta Crop Protection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41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OLVA WEEDKILLER SUPER CONCENTRATE TOTAL CLE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46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yngenta Crop Protection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66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ESOLVA ONCE WEEDKILLER SUPER CONCENTR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46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yngenta Crop Protection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10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mp;Q PATH &amp; PATIO WEEDKILLER CONCENTR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47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yngenta Crop Protection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62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mp;Q VALUE TOUGH ACTION WEEDKIL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47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yngenta Crop Protection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71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B&amp;Q PATH &amp; PATIO WEEDKIL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47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yngenta Crop Protection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84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mp;Q WEEDKIL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47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yngenta Crop Protection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05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mp;Q WEEDKILLER CONCENTR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47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yngenta Crop Protection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76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ESOLVA TOTAL CLE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54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yngenta Crop Protection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50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VERVE PATH &amp; PATIO WEEDKIL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54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yngenta Crop Protection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54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VERVE PATH &amp; PATIO WEEDKILLER CONCENTR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54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yngenta Crop Protection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43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OLVA SUPER STRENGTH XTRA TOUGH CONCENTRA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58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yngenta Crop Protection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38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OLVA SUPER STRENGTH XTRA TOUGH CONCENTRAT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58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yngenta Crop Protection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51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ERVE ROOTKILLING WEEDKILLER CONCENTR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59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yngenta Crop Protection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33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ERVE TOUGH WEEDKIL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59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yngenta Crop Protection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55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RESOLVA XTRA TOUGH CONCENTRATE LIQUID SHOT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37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Syngenta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35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PATHCLEAR EASYMIX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25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he Scotts Company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53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UMBLEWE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27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he Scotts Company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06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UMBLEWEED READY TO US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28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he Scotts Company (UK) Limite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66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KLEAN 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6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Ventura Agroscience Lt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06 of 2016</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ESUVIUS GRE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176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Ventura Agroscience Lt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32 of 2016</w:t>
            </w:r>
          </w:p>
        </w:tc>
      </w:tr>
    </w:tbl>
    <w:p>
      <w:pPr>
        <w:pStyle w:val="Normal"/>
        <w:tabs>
          <w:tab w:val="clear" w:pos="720"/>
          <w:tab w:val="left" w:pos="900" w:leader="none"/>
        </w:tabs>
        <w:ind w:left="2552" w:hanging="2552"/>
        <w:rPr>
          <w:rFonts w:ascii="Arial" w:hAnsi="Arial" w:cs="Arial"/>
          <w:b/>
          <w:b/>
          <w:bCs/>
          <w:szCs w:val="24"/>
        </w:rPr>
      </w:pPr>
      <w:r>
        <w:rPr>
          <w:rFonts w:cs="Arial" w:ascii="Arial" w:hAnsi="Arial"/>
          <w:b/>
          <w:bCs/>
          <w:szCs w:val="24"/>
        </w:rPr>
      </w:r>
    </w:p>
    <w:p>
      <w:pPr>
        <w:pStyle w:val="Normal"/>
        <w:tabs>
          <w:tab w:val="clear" w:pos="720"/>
          <w:tab w:val="left" w:pos="900" w:leader="none"/>
        </w:tabs>
        <w:ind w:left="2552" w:hanging="2552"/>
        <w:rPr>
          <w:rFonts w:ascii="Arial" w:hAnsi="Arial" w:cs="Arial"/>
          <w:szCs w:val="24"/>
        </w:rPr>
      </w:pPr>
      <w:r>
        <w:rPr>
          <w:rFonts w:cs="Arial" w:ascii="Arial" w:hAnsi="Arial"/>
          <w:b/>
          <w:bCs/>
          <w:szCs w:val="24"/>
        </w:rPr>
        <w:t>THE AMENDMENT</w:t>
      </w:r>
    </w:p>
    <w:p>
      <w:pPr>
        <w:pStyle w:val="Normal"/>
        <w:tabs>
          <w:tab w:val="clear" w:pos="720"/>
          <w:tab w:val="left" w:pos="900" w:leader="none"/>
        </w:tabs>
        <w:ind w:left="2552" w:hanging="2552"/>
        <w:rPr>
          <w:rFonts w:ascii="Arial" w:hAnsi="Arial" w:cs="Arial"/>
          <w:szCs w:val="24"/>
        </w:rPr>
      </w:pPr>
      <w:r>
        <w:rPr>
          <w:rFonts w:cs="Arial" w:ascii="Arial" w:hAnsi="Arial"/>
          <w:szCs w:val="24"/>
        </w:rPr>
      </w:r>
    </w:p>
    <w:p>
      <w:pPr>
        <w:pStyle w:val="Normal"/>
        <w:ind w:firstLine="16"/>
        <w:rPr>
          <w:rFonts w:ascii="Arial" w:hAnsi="Arial" w:cs="Arial"/>
          <w:szCs w:val="24"/>
        </w:rPr>
      </w:pPr>
      <w:r>
        <w:rPr>
          <w:rFonts w:cs="Arial" w:ascii="Arial" w:hAnsi="Arial"/>
          <w:szCs w:val="24"/>
        </w:rPr>
        <w:t>This amendment extends the expiry date for authorisations for the products named above containing glyphosate with the exception of authorisations already made subject to a phased withdrawal.</w:t>
      </w:r>
    </w:p>
    <w:p>
      <w:pPr>
        <w:pStyle w:val="Normal"/>
        <w:ind w:firstLine="16"/>
        <w:rPr>
          <w:rFonts w:ascii="Arial" w:hAnsi="Arial" w:cs="Arial"/>
          <w:szCs w:val="24"/>
        </w:rPr>
      </w:pPr>
      <w:r>
        <w:rPr>
          <w:rFonts w:cs="Arial" w:ascii="Arial" w:hAnsi="Arial"/>
          <w:szCs w:val="24"/>
        </w:rPr>
      </w:r>
    </w:p>
    <w:p>
      <w:pPr>
        <w:pStyle w:val="Normal"/>
        <w:ind w:firstLine="16"/>
        <w:rPr/>
      </w:pPr>
      <w:r>
        <w:rPr>
          <w:rFonts w:cs="Arial" w:ascii="Arial" w:hAnsi="Arial"/>
          <w:b/>
          <w:szCs w:val="24"/>
        </w:rPr>
        <w:t>ALL OTHER CONDITIONS OF AUTHORISATION REMAIN UNCHANGED.  REFER TO LABEL OR AUTHORISATION HOLDER FOR FULL DETAILS OF AUTHORIS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drawing>
          <wp:inline distT="0" distB="0" distL="0" distR="0">
            <wp:extent cx="26860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86050" cy="1047750"/>
                    </a:xfrm>
                    <a:prstGeom prst="rect">
                      <a:avLst/>
                    </a:prstGeom>
                  </pic:spPr>
                </pic:pic>
              </a:graphicData>
            </a:graphic>
          </wp:inline>
        </w:drawing>
      </w:r>
    </w:p>
    <w:p>
      <w:pPr>
        <w:pStyle w:val="Normal"/>
        <w:rPr>
          <w:rFonts w:ascii="Arial" w:hAnsi="Arial" w:cs="Arial"/>
          <w:szCs w:val="24"/>
        </w:rPr>
      </w:pPr>
      <w:r>
        <w:rPr>
          <w:rFonts w:cs="Arial" w:ascii="Arial" w:hAnsi="Arial"/>
          <w:szCs w:val="24"/>
        </w:rPr>
        <w:t>HSE Digital Signatur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is Amendment is signed by the Health and Safety Executive (‘HSE’) for and on behalf of the Secretary of State, the Welsh Ministers, the Scottish Ministers and the Department of Agriculture and Rural Development in Northern Ireland.</w:t>
      </w:r>
    </w:p>
    <w:p>
      <w:pPr>
        <w:pStyle w:val="Normal"/>
        <w:keepNext w:val="true"/>
        <w:jc w:val="center"/>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EXPLANATORY NOTES</w:t>
      </w:r>
    </w:p>
    <w:p>
      <w:pPr>
        <w:pStyle w:val="Normal"/>
        <w:rPr>
          <w:rFonts w:ascii="Arial" w:hAnsi="Arial" w:cs="Arial"/>
          <w:b/>
          <w:b/>
          <w:szCs w:val="24"/>
        </w:rPr>
      </w:pPr>
      <w:r>
        <w:rPr>
          <w:rFonts w:cs="Arial" w:ascii="Arial" w:hAnsi="Arial"/>
          <w:b/>
          <w:szCs w:val="24"/>
        </w:rPr>
      </w:r>
    </w:p>
    <w:p>
      <w:pPr>
        <w:pStyle w:val="Normal"/>
        <w:numPr>
          <w:ilvl w:val="0"/>
          <w:numId w:val="3"/>
        </w:numPr>
        <w:tabs>
          <w:tab w:val="clear" w:pos="720"/>
          <w:tab w:val="left" w:pos="426" w:leader="none"/>
        </w:tabs>
        <w:ind w:left="426" w:hanging="426"/>
        <w:rPr>
          <w:rFonts w:ascii="Arial" w:hAnsi="Arial" w:cs="Arial"/>
          <w:szCs w:val="24"/>
        </w:rPr>
      </w:pPr>
      <w:r>
        <w:rPr>
          <w:rFonts w:cs="Arial" w:ascii="Arial" w:hAnsi="Arial"/>
          <w:szCs w:val="24"/>
        </w:rPr>
        <w:t>The attached notice extends the expiry dates of products containing glyphosate, in line with Commission Implementing Regulation (EU) 2016/1056.  Where CRD has been able to identify products containing POE-tallowamine, these products have been excluded from the extension to expiry date.  If any authorisation holder has products containing tallowamines which appear on this notice, they should alert CRD immediately.</w:t>
      </w:r>
    </w:p>
    <w:p>
      <w:pPr>
        <w:pStyle w:val="Normal"/>
        <w:ind w:left="426" w:hanging="0"/>
        <w:rPr>
          <w:rFonts w:ascii="Arial" w:hAnsi="Arial" w:cs="Arial"/>
          <w:szCs w:val="24"/>
        </w:rPr>
      </w:pPr>
      <w:r>
        <w:rPr>
          <w:rFonts w:cs="Arial" w:ascii="Arial" w:hAnsi="Arial"/>
          <w:szCs w:val="24"/>
        </w:rPr>
      </w:r>
    </w:p>
    <w:p>
      <w:pPr>
        <w:pStyle w:val="Normal"/>
        <w:numPr>
          <w:ilvl w:val="0"/>
          <w:numId w:val="2"/>
        </w:numPr>
        <w:tabs>
          <w:tab w:val="clear" w:pos="720"/>
          <w:tab w:val="left" w:pos="426" w:leader="none"/>
        </w:tabs>
        <w:ind w:left="426" w:hanging="426"/>
        <w:rPr>
          <w:rFonts w:ascii="Arial" w:hAnsi="Arial" w:cs="Arial"/>
          <w:szCs w:val="24"/>
        </w:rPr>
      </w:pPr>
      <w:r>
        <w:rPr>
          <w:rFonts w:cs="Arial" w:ascii="Arial" w:hAnsi="Arial"/>
          <w:szCs w:val="24"/>
        </w:rPr>
        <w:t>As a result of Commission Implementing Regulation (EU) 2016/1056, this amendment extends the expiry date for authorisations for products containing glyphosate with the exception of authorisations already made subject to a phased withdrawal.</w:t>
      </w:r>
    </w:p>
    <w:p>
      <w:pPr>
        <w:pStyle w:val="Normal"/>
        <w:ind w:left="426" w:hanging="0"/>
        <w:rPr>
          <w:rFonts w:ascii="Arial" w:hAnsi="Arial" w:cs="Arial"/>
          <w:szCs w:val="24"/>
        </w:rPr>
      </w:pPr>
      <w:r>
        <w:rPr>
          <w:rFonts w:cs="Arial" w:ascii="Arial" w:hAnsi="Arial"/>
          <w:szCs w:val="24"/>
        </w:rPr>
      </w:r>
    </w:p>
    <w:p>
      <w:pPr>
        <w:pStyle w:val="Normal"/>
        <w:numPr>
          <w:ilvl w:val="0"/>
          <w:numId w:val="2"/>
        </w:numPr>
        <w:tabs>
          <w:tab w:val="clear" w:pos="720"/>
        </w:tabs>
        <w:ind w:left="426" w:hanging="426"/>
        <w:rPr>
          <w:rFonts w:ascii="Arial" w:hAnsi="Arial" w:cs="Arial"/>
          <w:szCs w:val="24"/>
        </w:rPr>
      </w:pPr>
      <w:r>
        <w:rPr>
          <w:rFonts w:cs="Arial" w:ascii="Arial" w:hAnsi="Arial"/>
          <w:color w:val="000000"/>
          <w:szCs w:val="24"/>
        </w:rPr>
        <w:t xml:space="preserve">This withdrawal allows sale and distribution of existing stocks by any person to continue until </w:t>
      </w:r>
      <w:r>
        <w:rPr>
          <w:rFonts w:cs="Arial" w:ascii="Arial" w:hAnsi="Arial"/>
        </w:rPr>
        <w:t>30 June</w:t>
      </w:r>
      <w:r>
        <w:rPr>
          <w:rFonts w:cs="Arial" w:ascii="Arial" w:hAnsi="Arial"/>
          <w:color w:val="000000"/>
          <w:szCs w:val="24"/>
        </w:rPr>
        <w:t xml:space="preserve"> 2019.  Disposal, storage and use of existing stocks by any person may continue until </w:t>
      </w:r>
      <w:r>
        <w:rPr>
          <w:rFonts w:cs="Arial" w:ascii="Arial" w:hAnsi="Arial"/>
        </w:rPr>
        <w:t>31 June</w:t>
      </w:r>
      <w:r>
        <w:rPr>
          <w:rFonts w:cs="Arial" w:ascii="Arial" w:hAnsi="Arial"/>
          <w:color w:val="000000"/>
          <w:szCs w:val="24"/>
        </w:rPr>
        <w:t xml:space="preserve"> 2020.</w:t>
      </w:r>
    </w:p>
    <w:p>
      <w:pPr>
        <w:pStyle w:val="Normal"/>
        <w:rPr>
          <w:rFonts w:ascii="Arial" w:hAnsi="Arial" w:cs="Arial"/>
          <w:szCs w:val="24"/>
        </w:rPr>
      </w:pPr>
      <w:r>
        <w:rPr>
          <w:rFonts w:cs="Arial" w:ascii="Arial" w:hAnsi="Arial"/>
          <w:szCs w:val="24"/>
        </w:rPr>
      </w:r>
    </w:p>
    <w:p>
      <w:pPr>
        <w:pStyle w:val="Normal"/>
        <w:numPr>
          <w:ilvl w:val="0"/>
          <w:numId w:val="2"/>
        </w:numPr>
        <w:tabs>
          <w:tab w:val="clear" w:pos="720"/>
          <w:tab w:val="left" w:pos="426" w:leader="none"/>
        </w:tabs>
        <w:ind w:left="426" w:right="-228" w:hanging="426"/>
        <w:rPr>
          <w:rFonts w:ascii="Arial" w:hAnsi="Arial" w:cs="Arial"/>
          <w:color w:val="000000"/>
          <w:szCs w:val="24"/>
        </w:rPr>
      </w:pPr>
      <w:r>
        <w:rPr>
          <w:rFonts w:cs="Arial" w:ascii="Arial" w:hAnsi="Arial"/>
          <w:color w:val="000000"/>
          <w:szCs w:val="24"/>
        </w:rPr>
        <w:t>Expiry dates are subject to further decisions which may be made by Ministers.</w:t>
      </w:r>
    </w:p>
    <w:p>
      <w:pPr>
        <w:pStyle w:val="Normal"/>
        <w:tabs>
          <w:tab w:val="clear" w:pos="720"/>
          <w:tab w:val="left" w:pos="426" w:leader="none"/>
        </w:tabs>
        <w:ind w:left="426" w:right="-228" w:hanging="426"/>
        <w:rPr>
          <w:rFonts w:ascii="Arial" w:hAnsi="Arial" w:cs="Arial"/>
          <w:color w:val="000000"/>
          <w:szCs w:val="24"/>
        </w:rPr>
      </w:pPr>
      <w:r>
        <w:rPr>
          <w:rFonts w:cs="Arial" w:ascii="Arial" w:hAnsi="Arial"/>
          <w:color w:val="000000"/>
          <w:szCs w:val="24"/>
        </w:rPr>
      </w:r>
    </w:p>
    <w:p>
      <w:pPr>
        <w:pStyle w:val="Normal"/>
        <w:numPr>
          <w:ilvl w:val="0"/>
          <w:numId w:val="2"/>
        </w:numPr>
        <w:tabs>
          <w:tab w:val="clear" w:pos="720"/>
          <w:tab w:val="left" w:pos="426" w:leader="none"/>
        </w:tabs>
        <w:ind w:left="426" w:right="-228" w:hanging="426"/>
        <w:rPr/>
      </w:pPr>
      <w:r>
        <w:rPr>
          <w:rFonts w:cs="Arial" w:ascii="Arial" w:hAnsi="Arial"/>
          <w:color w:val="000000"/>
          <w:szCs w:val="24"/>
        </w:rPr>
        <w:t xml:space="preserve">This Notice will be published on the website of the Chemicals Regulation Division of the HSE. </w:t>
      </w:r>
    </w:p>
    <w:sectPr>
      <w:footerReference w:type="default" r:id="rId3"/>
      <w:type w:val="nextPage"/>
      <w:pgSz w:w="11906" w:h="16838"/>
      <w:pgMar w:left="1440" w:right="1440" w:gutter="0" w:header="0" w:top="1077" w:footer="68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2016_02891_amendment</w:t>
    </w:r>
    <w:r>
      <mc:AlternateContent>
        <mc:Choice Requires="wps">
          <w:drawing>
            <wp:anchor behindDoc="0" distT="0" distB="0" distL="0" distR="0" simplePos="0" locked="0" layoutInCell="0" allowOverlap="1" relativeHeight="13">
              <wp:simplePos x="0" y="0"/>
              <wp:positionH relativeFrom="page">
                <wp:posOffset>3429000</wp:posOffset>
              </wp:positionH>
              <wp:positionV relativeFrom="paragraph">
                <wp:posOffset>-273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ind w:right="-345"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15pt;mso-position-vertical-relative:text;margin-left:270pt;mso-position-horizontal-relative:page">
              <v:fill opacity="0f"/>
              <v:textbox inset="0in,0in,0in,0in">
                <w:txbxContent>
                  <w:p>
                    <w:pPr>
                      <w:pStyle w:val="Footer"/>
                      <w:ind w:right="-345"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1985" w:leader="none"/>
        <w:tab w:val="left" w:pos="3119" w:leader="none"/>
        <w:tab w:val="left" w:pos="3261" w:leader="none"/>
      </w:tabs>
      <w:jc w:val="center"/>
      <w:outlineLvl w:val="2"/>
    </w:pPr>
    <w:rPr>
      <w:b/>
    </w:rPr>
  </w:style>
  <w:style w:type="character" w:styleId="WW8Num1z0">
    <w:name w:val="WW8Num1z0"/>
    <w:qFormat/>
    <w:rPr>
      <w:rFonts w:cs="Times New Roman"/>
      <w:b/>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rPr>
  </w:style>
  <w:style w:type="character" w:styleId="PageNumber">
    <w:name w:val="Page Number"/>
    <w:rPr>
      <w:rFonts w:cs="Times New Roman"/>
    </w:rPr>
  </w:style>
  <w:style w:type="character" w:styleId="BodyTextIndentChar">
    <w:name w:val="Body Text Indent Char"/>
    <w:qFormat/>
    <w:rPr>
      <w:sz w:val="24"/>
    </w:rPr>
  </w:style>
  <w:style w:type="character" w:styleId="HeaderChar">
    <w:name w:val="Header Char"/>
    <w:qFormat/>
    <w:rPr>
      <w:sz w:val="24"/>
    </w:rPr>
  </w:style>
  <w:style w:type="character" w:styleId="BodyText3Char">
    <w:name w:val="Body Text 3 Char"/>
    <w:qFormat/>
    <w:rPr>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TitleChar">
    <w:name w:val="Title Char"/>
    <w:qFormat/>
    <w:rPr>
      <w:rFonts w:cs="Times New Roman"/>
      <w:kern w:val="2"/>
      <w:sz w:val="3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600"/>
      <w:jc w:val="center"/>
    </w:pPr>
    <w:rPr>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ndUpper">
    <w:name w:val="NormalAndUpper"/>
    <w:basedOn w:val="Normal"/>
    <w:qFormat/>
    <w:pPr>
      <w:tabs>
        <w:tab w:val="clear" w:pos="720"/>
        <w:tab w:val="left" w:pos="567" w:leader="none"/>
        <w:tab w:val="left" w:pos="1134" w:leader="none"/>
        <w:tab w:val="left" w:pos="1701" w:leader="none"/>
        <w:tab w:val="left" w:pos="2268" w:leader="none"/>
      </w:tabs>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851" w:leader="none"/>
      </w:tabs>
      <w:ind w:left="1440" w:hanging="1440"/>
      <w:jc w:val="both"/>
    </w:pPr>
    <w:rPr>
      <w:szCs w:val="24"/>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5:10:00Z</dcterms:created>
  <dc:creator>Andrea Parker</dc:creator>
  <dc:description/>
  <cp:keywords/>
  <dc:language>en-US</dc:language>
  <cp:lastModifiedBy>Neil Horner</cp:lastModifiedBy>
  <cp:lastPrinted>2016-06-08T14:43:00Z</cp:lastPrinted>
  <dcterms:modified xsi:type="dcterms:W3CDTF">2019-06-12T15:10:00Z</dcterms:modified>
  <cp:revision>2</cp:revision>
  <dc:subject/>
  <dc:title>PPPR extension to expiry dates fluroxypyr</dc:title>
</cp:coreProperties>
</file>