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24"/>
          <w:szCs w:val="24"/>
        </w:rPr>
      </w:pPr>
      <w:r>
        <w:rPr>
          <w:rFonts w:cs="Arial" w:ascii="Arial" w:hAnsi="Arial"/>
          <w:i w:val="false"/>
          <w:sz w:val="24"/>
          <w:szCs w:val="24"/>
        </w:rPr>
        <w:t>AMENDMENT OF PLANT PROTECTION PRODUCT(S)</w:t>
      </w:r>
    </w:p>
    <w:p>
      <w:pPr>
        <w:pStyle w:val="Heading2"/>
        <w:spacing w:before="0" w:after="0"/>
        <w:jc w:val="center"/>
        <w:rPr>
          <w:rFonts w:ascii="Arial" w:hAnsi="Arial" w:cs="Arial"/>
          <w:i w:val="false"/>
          <w:i w:val="false"/>
          <w:sz w:val="24"/>
          <w:szCs w:val="24"/>
        </w:rPr>
      </w:pPr>
      <w:r>
        <w:rPr>
          <w:rFonts w:cs="Arial" w:ascii="Arial" w:hAnsi="Arial"/>
          <w:i w:val="false"/>
          <w:sz w:val="24"/>
          <w:szCs w:val="24"/>
        </w:rPr>
        <w:t>IN THE UNITED KINGDOM</w:t>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b/>
          <w:b/>
          <w:szCs w:val="24"/>
          <w:lang w:eastAsia="en-US"/>
        </w:rPr>
      </w:pPr>
      <w:r>
        <w:rPr>
          <w:rFonts w:cs="Arial" w:ascii="Arial" w:hAnsi="Arial"/>
          <w:b/>
          <w:szCs w:val="24"/>
          <w:lang w:eastAsia="en-US"/>
        </w:rPr>
        <w:t>PLANT PROTECTION PRODUCTS REGULATION (EC) No 1107/2009</w:t>
      </w:r>
    </w:p>
    <w:p>
      <w:pPr>
        <w:pStyle w:val="Normal"/>
        <w:tabs>
          <w:tab w:val="clear" w:pos="720"/>
          <w:tab w:val="left" w:pos="900" w:leader="none"/>
        </w:tabs>
        <w:rPr>
          <w:rFonts w:ascii="Arial" w:hAnsi="Arial" w:cs="Arial"/>
          <w:b/>
          <w:b/>
          <w:bCs/>
          <w:szCs w:val="24"/>
          <w:lang w:eastAsia="en-US"/>
        </w:rPr>
      </w:pPr>
      <w:r>
        <w:rPr>
          <w:rFonts w:cs="Arial" w:ascii="Arial" w:hAnsi="Arial"/>
          <w:b/>
          <w:bCs/>
          <w:szCs w:val="24"/>
          <w:lang w:eastAsia="en-US"/>
        </w:rPr>
      </w:r>
    </w:p>
    <w:p>
      <w:pPr>
        <w:pStyle w:val="Normal"/>
        <w:tabs>
          <w:tab w:val="clear" w:pos="720"/>
          <w:tab w:val="left" w:pos="900" w:leader="none"/>
        </w:tabs>
        <w:rPr>
          <w:rFonts w:ascii="Arial" w:hAnsi="Arial" w:cs="Arial"/>
          <w:b/>
          <w:b/>
          <w:szCs w:val="24"/>
        </w:rPr>
      </w:pPr>
      <w:r>
        <w:rPr>
          <w:rFonts w:cs="Arial" w:ascii="Arial" w:hAnsi="Arial"/>
          <w:b/>
          <w:szCs w:val="24"/>
        </w:rPr>
        <w:t>Amendment Notice – Extension to Expiry Dates - Glyphosate</w:t>
      </w:r>
    </w:p>
    <w:p>
      <w:pPr>
        <w:pStyle w:val="Normal"/>
        <w:tabs>
          <w:tab w:val="clear" w:pos="720"/>
          <w:tab w:val="left" w:pos="900" w:leader="none"/>
        </w:tabs>
        <w:rPr>
          <w:rFonts w:ascii="Arial" w:hAnsi="Arial" w:cs="Arial"/>
          <w:b/>
          <w:b/>
          <w:bCs/>
          <w:szCs w:val="24"/>
        </w:rPr>
      </w:pPr>
      <w:r>
        <w:rPr>
          <w:rFonts w:cs="Arial" w:ascii="Arial" w:hAnsi="Arial"/>
          <w:b/>
          <w:bCs/>
          <w:szCs w:val="24"/>
        </w:rPr>
      </w:r>
    </w:p>
    <w:p>
      <w:pPr>
        <w:pStyle w:val="Normal"/>
        <w:tabs>
          <w:tab w:val="clear" w:pos="720"/>
          <w:tab w:val="left" w:pos="2835" w:leader="none"/>
          <w:tab w:val="left" w:pos="2880" w:leader="none"/>
          <w:tab w:val="left" w:pos="3261" w:leader="none"/>
        </w:tabs>
        <w:rPr>
          <w:rFonts w:ascii="Arial" w:hAnsi="Arial" w:cs="Arial"/>
          <w:szCs w:val="24"/>
        </w:rPr>
      </w:pPr>
      <w:r>
        <w:rPr>
          <w:rFonts w:cs="Arial" w:ascii="Arial" w:hAnsi="Arial"/>
          <w:szCs w:val="24"/>
        </w:rPr>
        <w:t>Date of issue:</w:t>
        <w:tab/>
        <w:t>20 December 2018</w:t>
      </w:r>
    </w:p>
    <w:p>
      <w:pPr>
        <w:pStyle w:val="Normal"/>
        <w:tabs>
          <w:tab w:val="clear" w:pos="720"/>
          <w:tab w:val="left" w:pos="2160" w:leader="none"/>
          <w:tab w:val="left" w:pos="2880" w:leader="none"/>
          <w:tab w:val="left" w:pos="3261" w:leader="none"/>
        </w:tabs>
        <w:rPr>
          <w:rFonts w:ascii="Arial" w:hAnsi="Arial" w:cs="Arial"/>
          <w:szCs w:val="24"/>
        </w:rPr>
      </w:pPr>
      <w:r>
        <w:rPr>
          <w:rFonts w:cs="Arial" w:ascii="Arial" w:hAnsi="Arial"/>
          <w:szCs w:val="24"/>
        </w:rPr>
      </w:r>
    </w:p>
    <w:p>
      <w:pPr>
        <w:pStyle w:val="Gdp"/>
        <w:spacing w:before="0" w:after="105"/>
        <w:ind w:left="2835" w:right="-187" w:hanging="2835"/>
        <w:rPr/>
      </w:pPr>
      <w:r>
        <w:rPr>
          <w:rFonts w:cs="Arial" w:ascii="Arial" w:hAnsi="Arial"/>
        </w:rPr>
        <w:t>This authorisation ends:</w:t>
        <w:tab/>
      </w:r>
      <w:r>
        <w:rPr>
          <w:rFonts w:cs="Arial" w:ascii="Arial" w:hAnsi="Arial"/>
          <w:color w:val="000000"/>
        </w:rPr>
        <w:t xml:space="preserve">These authorisations remain extant until a regulatory decision is taken under the ongoing applications for renewal of the products under Article 43 of Regulation (EC) No 1107/2009 </w:t>
      </w:r>
      <w:r>
        <w:rPr>
          <w:rFonts w:cs="Arial" w:ascii="Arial" w:hAnsi="Arial"/>
          <w:bCs/>
          <w:color w:val="000000"/>
        </w:rPr>
        <w:t xml:space="preserve">(and, where relevant, upon the condition that a complete dossier is supplied by the submission date agreed by HSE) </w:t>
      </w:r>
      <w:r>
        <w:rPr>
          <w:rFonts w:cs="Arial" w:ascii="Arial" w:hAnsi="Arial"/>
          <w:color w:val="000000"/>
        </w:rPr>
        <w:t>unless an earlier decision is taken.  Upon expiry of authorisation there will be an additional 6 month grace period for the sale and distribution of existing stocks and a further 12 month grace period for the disposal, storage and use of existing stocks.  When this decision is taken, a withdrawal notice specifying the grace period will be published.</w:t>
      </w:r>
    </w:p>
    <w:p>
      <w:pPr>
        <w:pStyle w:val="Normal"/>
        <w:tabs>
          <w:tab w:val="clear" w:pos="720"/>
          <w:tab w:val="left" w:pos="0" w:leader="none"/>
        </w:tabs>
        <w:spacing w:before="0" w:after="240"/>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0" w:after="240"/>
        <w:rPr>
          <w:rFonts w:ascii="Arial" w:hAnsi="Arial" w:cs="Arial"/>
          <w:szCs w:val="24"/>
        </w:rPr>
      </w:pPr>
      <w:r>
        <w:rPr>
          <w:rFonts w:cs="Arial" w:ascii="Arial" w:hAnsi="Arial"/>
          <w:szCs w:val="24"/>
        </w:rPr>
        <w:t>The expiry dates of the authorisations for the plant protection products listed in the Amendment Table have been amended as explained above.</w:t>
      </w:r>
    </w:p>
    <w:p>
      <w:pPr>
        <w:pStyle w:val="Normal"/>
        <w:rPr>
          <w:rFonts w:ascii="Arial" w:hAnsi="Arial" w:cs="Arial"/>
          <w:szCs w:val="24"/>
        </w:rPr>
      </w:pPr>
      <w:r>
        <w:rPr>
          <w:rFonts w:cs="Arial" w:ascii="Arial" w:hAnsi="Arial"/>
          <w:szCs w:val="24"/>
        </w:rPr>
      </w:r>
    </w:p>
    <w:p>
      <w:pPr>
        <w:pStyle w:val="Heading3"/>
        <w:rPr/>
      </w:pPr>
      <w:r>
        <w:rPr>
          <w:rFonts w:cs="Arial" w:ascii="Arial" w:hAnsi="Arial"/>
          <w:szCs w:val="24"/>
        </w:rPr>
        <w:t>ALL OTHER CONDITIONS OF AUTHORISATION REMAIN UNCHANG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mendment Table</w:t>
      </w:r>
    </w:p>
    <w:p>
      <w:pPr>
        <w:pStyle w:val="Normal"/>
        <w:rPr>
          <w:rFonts w:ascii="Arial" w:hAnsi="Arial" w:cs="Arial"/>
          <w:b/>
          <w:b/>
          <w:szCs w:val="24"/>
        </w:rPr>
      </w:pPr>
      <w:r>
        <w:rPr>
          <w:rFonts w:cs="Arial" w:ascii="Arial" w:hAnsi="Arial"/>
          <w:b/>
          <w:szCs w:val="24"/>
        </w:rPr>
      </w:r>
    </w:p>
    <w:tbl>
      <w:tblPr>
        <w:tblW w:w="9671" w:type="dxa"/>
        <w:jc w:val="left"/>
        <w:tblInd w:w="0" w:type="dxa"/>
        <w:tblLayout w:type="fixed"/>
        <w:tblCellMar>
          <w:top w:w="0" w:type="dxa"/>
          <w:left w:w="108" w:type="dxa"/>
          <w:bottom w:w="0" w:type="dxa"/>
          <w:right w:w="108" w:type="dxa"/>
        </w:tblCellMar>
      </w:tblPr>
      <w:tblGrid>
        <w:gridCol w:w="4390"/>
        <w:gridCol w:w="1170"/>
        <w:gridCol w:w="2916"/>
        <w:gridCol w:w="1195"/>
      </w:tblGrid>
      <w:tr>
        <w:trPr>
          <w:trHeight w:val="30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oduct Name</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pp Numbers</w:t>
            </w:r>
          </w:p>
        </w:tc>
        <w:tc>
          <w:tcPr>
            <w:tcW w:w="29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mpany Name</w:t>
            </w:r>
          </w:p>
        </w:tc>
        <w:tc>
          <w:tcPr>
            <w:tcW w:w="11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ANUM</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LEKTO PLUS TF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14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elm AG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0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MEGA DUO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413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ufar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3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RDEE XL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51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1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SDA COMPLETE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476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4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SDA COMPLETE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36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1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SDA CONCENTRATED GLYPHOSATE WEEDKILLER WITH SYSTEMIC ACTION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423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4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SDA SUPER CONCENTRATED PATH &amp; PATIO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458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4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STEROID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111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heminova A/S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1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STEROID BIOCAR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81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3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STEROID PRO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75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2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STEROID PRO 450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78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2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ZURAL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23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7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mp;Q CONCENTRATED GLYPHOSATE WEEDKILLER WITH SYSTEMIC ACTION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423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4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BARIAN XL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6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4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GALLUP BIOGRADE 360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1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2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GALLUP BIOGRADE AMENIT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7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4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GALLUP HI-AKTIV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4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3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GALLUP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7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4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GLYDE 144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36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5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OOM EFEKT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58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lbaugh TKI d.o.o.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2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UYSMART WEED GONE TOTAL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22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9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AR PRIDE PATH &amp; DRIVEWAY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05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9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LEANCROP BRONCO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05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elm AG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9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LEANCROP CORRAL 2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2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6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LEANCROP TUNGSTEN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55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2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LEANCROP TUNGSTEN ULTRA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29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9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LINIC TF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71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ufar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7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LINIC UP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89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ufar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6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REDIT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77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ufar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9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REST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55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ufar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8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EADFAST GENERAL PURPOSE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65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9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EADFAST PLUS WEEDKILLER RTU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89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genta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6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EADFAST TREE STUMP &amp;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66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9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EADFAST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15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5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EEP ROOT ULTRA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384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3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ISCMAN BIOGRAD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285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2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BBIES GLYPHOSATE CONCENTRATED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56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6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ADVANCED CONCENTRATED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0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8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ADVANCED MAXI STRENGT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0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8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ADVANCED TREE STUMP &amp; TOUG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3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3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ADVANCED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9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7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BRUSHWOOD &amp; SUPER TOUGH WEED 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24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7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CONCENTRATED GLYPHOSATE WEEDKILLER WITH SYSTEMIC ACTION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415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4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CONCENTRATED PATH &amp; PATIO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9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7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CONCENTRATED TOUGH WEEDKILLER FOR IVY AND BRUSHWOOD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9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8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CONCENTRATED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81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5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EXTRA TOUGH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9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7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EXTRA TOUGH WEEDKILLER READY TO US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9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7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GLYPHOSATE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32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7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IVY &amp; BRUSHWOOD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85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9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MAXI STRENGTH GLYPHOSATE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5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4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READY TO USE PATH AND PATIO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81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6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SYSTEMIC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9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7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TOUGH WEEDS AND BRUSHWOOD 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5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4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TREE STUMP AND TOUG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3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0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WEEDOUT 360 SUPER CONCENTRATE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1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9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WEEDOUT EXTRA TOUGH CONCENTRATE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3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9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WEEDOUT EXTRA TOUG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72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1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WEEDOUT SYSTEMIC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0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9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FF WEEDOUT TREE STUMP &amp; TOUG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3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9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COPLUG MAX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58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2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GRET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51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1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VISION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77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2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AST ACTION ROUNDUP READY-TO-USE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67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ergreen Garden Care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1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ALLUP BIOGRADE WEEDKILLER RTU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75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5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ALLUP HI-AKTIV AMENIT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8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4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ALLUP HOME &amp; GARDEN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7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4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ALLUP XL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6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2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ARRYOWEN XL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50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1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LISTER ULTRA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20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5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LISTER ULTRAMAX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2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1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LYDER 450 TF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52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elm AG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8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LYFOS DAKA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305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heminova A/S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3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LYFOS DAKAR PRO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81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3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LYFOS GOLD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79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2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LYFOS GOLD ECO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73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2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LYFOS MON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80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3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LYFOS SUPREME XL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69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2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LYPHO-RAPID 450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4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3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ABITAT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6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4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ELOSATE 450 TF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32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elm AG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6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ILI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5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omix Enviro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0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OB DONE GENERAL PURPOSE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1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8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OB DONE GENERAL PURPOSE WEEDKILLER READY TO US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2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8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OB DONE GENERAL PURPOSE WEEDKILLER SACHETS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9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9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OB DONE PATH WEEDKILLER SACHETS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9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8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OB DONE TOUG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22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BM Developpement SAS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8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OB DONE TOUGH WEEDKILLER SACHETS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9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8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OB DONE, PAT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2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BM Developpement SAS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6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NOCKDOWN GLYPHOSATE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89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6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NOCKDOWN MAXI STRENGT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6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4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NOCKDOWN SUPER STRENGTH GLYPHOSATE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51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7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NOCKDOWN SUPER STRENGTH WEED &amp; ROOT 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51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7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NOCKDOWN SUPER STRENGTH WEED 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61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9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LANDMASTER 360 TF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8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lbaugh Europe SARL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3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LIAISON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08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0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SCOT HI-AKTIV AMENIT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9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5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ENTO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50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8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 76473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34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4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 79351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286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2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 79376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266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2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 79545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266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2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 79991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30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5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OSATE G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65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1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AMENITY GLYPHOS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38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8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TIF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50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8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EW CARPRIDE DRIVEWAY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4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3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EW DOFF SYSTEMIC PATH &amp; PATIO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3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3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EW KNOCKDOWN SUPER STRENGTH GLYPHOSATE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4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3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EW PESTSHIELD PATH &amp; PATIO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4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3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EW WILKO ROOTKILL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3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2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EW WILKO TREE STUMP &amp; TOUG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4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2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OMIX BLAD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5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omix Enviro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1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OMIX CONQUEROR AMENIT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6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omix Enviro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1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OMIX G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5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omix Enviro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1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OMIX PROLI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4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omix Enviro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0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ORMOND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71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5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OVATION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47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1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ATH &amp; DRIVE ROUNDUP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84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ergreen Garden Care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3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ATH &amp; DRIVE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6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BM Developpement SAS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7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ATHCLEAR EASYMIX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259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ergreen Garden Care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2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ATHCLEAR GUN! WEEDKILLER PLUS PREVENT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65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ergreen Garden Care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6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ESTSHIELD ADVANCED PATH &amp; PATIO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0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7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ESTSHIELD ADVANCED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0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7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ESTSHIELD GLYPHOSATE CONCENTRATED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03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6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ESTSHIELD GLYPHOSATE PATH &amp; PATIO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0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7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ESTSHIELD GLYPHOSATE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0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7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ESTSHIELD PATH &amp; PATIO WEED 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09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9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ESTSHIELD SUPER STRENGTH GLYPHOSATE WEED 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44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7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ESTSHIELD SUPER STRENGTH WEED 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61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9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ISTOL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85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SF plc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3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ISTOL RAIL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85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SF plc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3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ITCH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48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ufar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5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OLIANCE QUATTRO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367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genta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3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OSHIELD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52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SF plc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2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ATT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52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ufar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5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PEAL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5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omix Enviro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0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SOLVA PATH &amp; PATIO ROOT-MAX LIQUID SACHETS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86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3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OLVA PATH &amp; PATIO ROOT-MAX LIQUID SHOTS</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18932</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yngenta UK Limited</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9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OLVA PATH &amp; PATIO WEEDKILLER RTU</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18933</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yngenta UK Limited</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9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SOLVA PRO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4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genta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8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SOLVA PRO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18934</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yngenta UK Limited</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9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OLVA PRO WEEDKILLER LIQUID SHOTS</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18935</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yngenta UK Limited</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9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OLVA PRO WEEDKILLER SUPER CONCENTRATE</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18936</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yngenta UK Limited</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9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SOLVA SUPER STRENGTH XTRA TOUGH CONCENTRATED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83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genta Crop Protection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6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OLVA WEEDKILLER 24H RTU</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18921</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yngenta UK Limited</w:t>
            </w:r>
          </w:p>
        </w:tc>
        <w:tc>
          <w:tcPr>
            <w:tcW w:w="11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379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SOLVA WEEDKILLER SUPER CONCENTRATE TOTAL CLEA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461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genta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4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SOLVA XTRA TOUGH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4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genta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3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SOLVA XTRA TOUGH CONCENTRATE LIQUID SHOTS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37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genta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0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SOLVA XTRA TOUGH TREE STUMP KILLER LIQUID SACHETS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02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6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SOLVA XTRA TOUGH WEEDKILLER LIQUID SACHETS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03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6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DEO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24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7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OTBLAST CONCENTRATED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76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5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OTBLAST MAX TOTAL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94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6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OTBLAST PATH &amp; PATIO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56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2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OTBLAST TOTAL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55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2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OTBLAST TREE STUMP &amp; TOUG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56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1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OTKILL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4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6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OTKILL WEEDKILLER RTU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4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6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SATE 360 TF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8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lbaugh Europe SARL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4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SATE GREEN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12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lbaugh Europe SARL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4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BIACTIV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032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1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BIACTIVE GL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34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0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ENERG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294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2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FAST ACTION PATH &amp; DRIVE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67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ergreen Garden Care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1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FLEX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54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5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UNDUP GEL</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18688</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ergreen Garden Care UK Ltd</w:t>
            </w:r>
          </w:p>
        </w:tc>
        <w:tc>
          <w:tcPr>
            <w:tcW w:w="11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379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GEL PATH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68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ergreen Garden Care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1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KLIK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286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2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OPTIMA +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92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0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OPTIMA POW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92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0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PATH AND DRIV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67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ergreen Garden Care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1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POWERMAX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37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8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PRO BIACTIV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033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1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PROACTIV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38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1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PROVANTAG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53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5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SONIC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15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0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STA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47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5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STUMP 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23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0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TOUGH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69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ergreen Garden Care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2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ULTIM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277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2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ULTRA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92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0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UNDUP VISTA PLUS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00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6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AMURAI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23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7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CORPION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51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onsanto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1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31519RTU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296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2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AR &amp; JACKSON PATH &amp; PATIO WEED KILLER</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18922</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non EU GmbH</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9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AR &amp; JACKSON PATH &amp; PATIO WEEDKILLER CONCENTRATE</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18920</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non EU GmbH</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9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SPEAR &amp; JACKSON XTRA TOUGH GLYPHOSATE WEED 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3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0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PEAR &amp; JACKSON XTRA TOUGH GLYPHOSATE WEED 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1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0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ANGENT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82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3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ANK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69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ufar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6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SCO COMPLETE WEEDKILLER SPRA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315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3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SCO CONCENTRATED PATH &amp; PATIO WEEDKILLER SACHETS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83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6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SCO EXTRA TOUG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73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5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SCO EXTRA TOUGH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84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2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SCO EXTRA TOUGH WEEDKILLER READY TO USE SPRA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87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3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SCO GLYPHOSATE CONCENTRATED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384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3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SCO PATH &amp; PATIO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82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2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SCO PATH &amp; PATIO WEEDKILLER SPRA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4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9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SCO SUPER CONCENTRATED PATH &amp; PATIO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29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0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SCO SYSTEMIC PATH &amp; PATIO WEEDKILLER SPRA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37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1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SCO TOTAL CONCENTRATED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3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9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OUCHDOWN QUATTRO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060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genta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2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OUGH ROUNDUP WEEDKILLER GEL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69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ergreen Garden Care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2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REE STUMP 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19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MC Agro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8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RUSTEE AMENIT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9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5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VERVE ROOTKILLING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64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genta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3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VITAX GLYPHOSATE CONCENTRATED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5580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5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EED BUST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3701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genta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3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EEDBUSTER SUP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349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genta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3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EEDFRE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038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6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EEDKILLER 360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72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5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EEDKILLER 7.2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72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5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EEDKILLER 90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772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5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EEDOL PATHCLEAR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52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ergreen Garden Care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8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EEDOL PS PATHCLEAR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53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ergreen Garden Care UK Lt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8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CONCENTRATED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33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8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ROOTKILL COMPLETE EXTRA TOUGH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29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0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ROOTKILL COMPLETE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0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0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ROOTKILL COMPLETE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29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69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ROOTKILL COMPLETE WEEDKILLER SUP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0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0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ROOTKILL TREE STUMP &amp; TOUG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3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non EU GmbH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0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ROOTKILL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755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9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ROOTKILLL WEEDKILLER RTU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8387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71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SUPER CONCENTRATED PATH &amp; PATIO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4596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43</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SYSTEMIC COMPLETE WEEDKILLER SPRA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3089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3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SYSTEMIC PATH &amp; PATIO WEEDKILLER SPRAY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309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3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TOUGH WEED 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614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8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TREE STUMP &amp; TOUGH WEEDKILLER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4763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pcam UK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4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ILKO WEEDKILLER CONCENTRATE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16512    </w:t>
            </w:r>
          </w:p>
        </w:tc>
        <w:tc>
          <w:tcPr>
            <w:tcW w:w="291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rclay Chemicals (R &amp; D) Limited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3577</w:t>
            </w:r>
          </w:p>
        </w:tc>
      </w:tr>
    </w:tbl>
    <w:p>
      <w:pPr>
        <w:pStyle w:val="Normal"/>
        <w:tabs>
          <w:tab w:val="clear" w:pos="720"/>
          <w:tab w:val="left" w:pos="900" w:leader="none"/>
        </w:tabs>
        <w:ind w:left="2552" w:hanging="2552"/>
        <w:rPr>
          <w:rFonts w:ascii="Arial" w:hAnsi="Arial" w:cs="Arial"/>
          <w:b/>
          <w:b/>
          <w:bCs/>
          <w:szCs w:val="24"/>
        </w:rPr>
      </w:pPr>
      <w:r>
        <w:rPr>
          <w:rFonts w:cs="Arial" w:ascii="Arial" w:hAnsi="Arial"/>
          <w:b/>
          <w:bCs/>
          <w:szCs w:val="24"/>
        </w:rPr>
      </w:r>
    </w:p>
    <w:p>
      <w:pPr>
        <w:pStyle w:val="Normal"/>
        <w:tabs>
          <w:tab w:val="clear" w:pos="720"/>
          <w:tab w:val="left" w:pos="900" w:leader="none"/>
        </w:tabs>
        <w:ind w:left="2552" w:hanging="2552"/>
        <w:rPr>
          <w:rFonts w:ascii="Arial" w:hAnsi="Arial" w:cs="Arial"/>
          <w:b/>
          <w:b/>
          <w:bCs/>
          <w:szCs w:val="24"/>
        </w:rPr>
      </w:pPr>
      <w:r>
        <w:rPr>
          <w:rFonts w:cs="Arial" w:ascii="Arial" w:hAnsi="Arial"/>
          <w:b/>
          <w:bCs/>
          <w:szCs w:val="24"/>
        </w:rPr>
      </w:r>
    </w:p>
    <w:p>
      <w:pPr>
        <w:pStyle w:val="Normal"/>
        <w:tabs>
          <w:tab w:val="clear" w:pos="720"/>
          <w:tab w:val="left" w:pos="900" w:leader="none"/>
        </w:tabs>
        <w:ind w:left="2552" w:hanging="2552"/>
        <w:rPr>
          <w:rFonts w:ascii="Arial" w:hAnsi="Arial" w:cs="Arial"/>
          <w:szCs w:val="24"/>
        </w:rPr>
      </w:pPr>
      <w:r>
        <w:rPr>
          <w:rFonts w:cs="Arial" w:ascii="Arial" w:hAnsi="Arial"/>
          <w:b/>
          <w:bCs/>
          <w:szCs w:val="24"/>
        </w:rPr>
        <w:t>THE AMENDMENT</w:t>
      </w:r>
    </w:p>
    <w:p>
      <w:pPr>
        <w:pStyle w:val="Normal"/>
        <w:ind w:firstLine="16"/>
        <w:rPr>
          <w:rFonts w:ascii="Arial" w:hAnsi="Arial" w:cs="Arial"/>
          <w:szCs w:val="24"/>
        </w:rPr>
      </w:pPr>
      <w:r>
        <w:rPr>
          <w:rFonts w:cs="Arial" w:ascii="Arial" w:hAnsi="Arial"/>
          <w:szCs w:val="24"/>
        </w:rPr>
        <w:t>This amendment extends the expiry dates for authorisations for the products named above.</w:t>
      </w:r>
    </w:p>
    <w:p>
      <w:pPr>
        <w:pStyle w:val="Normal"/>
        <w:rPr>
          <w:rFonts w:ascii="Arial" w:hAnsi="Arial" w:cs="Arial"/>
          <w:szCs w:val="24"/>
        </w:rPr>
      </w:pPr>
      <w:r>
        <w:rPr>
          <w:rFonts w:cs="Arial" w:ascii="Arial" w:hAnsi="Arial"/>
          <w:szCs w:val="24"/>
        </w:rPr>
      </w:r>
    </w:p>
    <w:p>
      <w:pPr>
        <w:pStyle w:val="Normal"/>
        <w:ind w:firstLine="16"/>
        <w:rPr/>
      </w:pPr>
      <w:r>
        <w:rPr>
          <w:rFonts w:cs="Arial" w:ascii="Arial" w:hAnsi="Arial"/>
          <w:b/>
          <w:szCs w:val="24"/>
        </w:rPr>
        <w:t>ALL OTHER CONDITIONS OF AUTHORISATION REMAIN UNCHANGED.  REFER TO LABEL OR AUTHORISATION HOLDER FOR FULL DETAILS OF AUTHORIS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rPr>
          <w:rFonts w:ascii="Arial" w:hAnsi="Arial" w:cs="Arial"/>
          <w:szCs w:val="24"/>
        </w:rPr>
      </w:pPr>
      <w:r>
        <w:rPr>
          <w:rFonts w:cs="Arial" w:ascii="Arial" w:hAnsi="Arial"/>
          <w:szCs w:val="24"/>
        </w:rPr>
        <w:t>HSE Digital Signature</w:t>
      </w:r>
    </w:p>
    <w:p>
      <w:pPr>
        <w:pStyle w:val="Normal"/>
        <w:keepNext w:val="true"/>
        <w:tabs>
          <w:tab w:val="clear" w:pos="720"/>
          <w:tab w:val="left" w:pos="5700" w:leader="none"/>
        </w:tabs>
        <w:rPr>
          <w:rFonts w:ascii="Arial" w:hAnsi="Arial" w:cs="Arial"/>
          <w:szCs w:val="24"/>
        </w:rPr>
      </w:pPr>
      <w:r>
        <w:rPr>
          <w:rFonts w:cs="Arial" w:ascii="Arial" w:hAnsi="Arial"/>
          <w:szCs w:val="24"/>
        </w:rPr>
        <w:tab/>
      </w:r>
    </w:p>
    <w:p>
      <w:pPr>
        <w:pStyle w:val="Normal"/>
        <w:keepNext w:val="true"/>
        <w:spacing w:before="0" w:after="480"/>
        <w:rPr/>
      </w:pPr>
      <w:r>
        <w:rPr>
          <w:rFonts w:cs="Arial" w:ascii="Arial" w:hAnsi="Arial"/>
          <w:szCs w:val="24"/>
        </w:rPr>
        <w:t>This Amendment is signed by the Health and Safety Executive (‘HSE’) for and on behalf of the Secretary of State, the Welsh Ministers, the Scottish Ministers and the Department of Agriculture, Environment and Rural Affairs in Northern Ireland.</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XPLANATORY NOTES</w:t>
      </w:r>
    </w:p>
    <w:p>
      <w:pPr>
        <w:pStyle w:val="Normal"/>
        <w:rPr>
          <w:rFonts w:ascii="Arial" w:hAnsi="Arial" w:cs="Arial"/>
          <w:b/>
          <w:b/>
          <w:szCs w:val="24"/>
        </w:rPr>
      </w:pPr>
      <w:r>
        <w:rPr>
          <w:rFonts w:cs="Arial" w:ascii="Arial" w:hAnsi="Arial"/>
          <w:b/>
          <w:szCs w:val="24"/>
        </w:rPr>
      </w:r>
    </w:p>
    <w:p>
      <w:pPr>
        <w:pStyle w:val="Normal"/>
        <w:numPr>
          <w:ilvl w:val="0"/>
          <w:numId w:val="2"/>
        </w:numPr>
        <w:ind w:left="426" w:hanging="426"/>
        <w:rPr>
          <w:rFonts w:ascii="Arial" w:hAnsi="Arial" w:cs="Arial"/>
          <w:szCs w:val="24"/>
        </w:rPr>
      </w:pPr>
      <w:r>
        <w:rPr>
          <w:rFonts w:cs="Arial" w:ascii="Arial" w:hAnsi="Arial"/>
          <w:szCs w:val="24"/>
        </w:rPr>
        <w:t xml:space="preserve">The authorisations listed on this notice have been extended pending completion of their ongoing product renewal applications which have been submitted and accepted under Article 43 of Regulation (EC) 1107/2009.  The extension is granted for the period of time necessary to adopt a regulatory decision based upon the product renewal applications and is permitted in line with the provisions of Article 43(6) of Regulation (EC) 1107/2009.  Where a delayed submission of the supporting dossier has been agreed with HSE the continued authorisation is also conditional upon a satisfactory dossier being supplied by the agreed date.  The approach taken for these extensions of authorisations is further explained in HSE’s regulatory update 16/2016 published on 23 November 2016. </w:t>
      </w:r>
    </w:p>
    <w:p>
      <w:pPr>
        <w:pStyle w:val="Normal"/>
        <w:ind w:left="426" w:hanging="426"/>
        <w:rPr>
          <w:rFonts w:ascii="Arial" w:hAnsi="Arial" w:cs="Arial"/>
          <w:szCs w:val="24"/>
        </w:rPr>
      </w:pPr>
      <w:r>
        <w:rPr>
          <w:rFonts w:cs="Arial" w:ascii="Arial" w:hAnsi="Arial"/>
          <w:szCs w:val="24"/>
        </w:rPr>
      </w:r>
    </w:p>
    <w:p>
      <w:pPr>
        <w:pStyle w:val="Normal"/>
        <w:numPr>
          <w:ilvl w:val="0"/>
          <w:numId w:val="2"/>
        </w:numPr>
        <w:ind w:left="426" w:right="-228" w:hanging="426"/>
        <w:rPr>
          <w:rFonts w:ascii="Arial" w:hAnsi="Arial" w:cs="Arial"/>
          <w:color w:val="000000"/>
          <w:szCs w:val="24"/>
        </w:rPr>
      </w:pPr>
      <w:r>
        <w:rPr>
          <w:rFonts w:cs="Arial" w:ascii="Arial" w:hAnsi="Arial"/>
          <w:color w:val="000000"/>
          <w:szCs w:val="24"/>
        </w:rPr>
        <w:t>Expiry dates are subject to further decisions which may be made by Ministers.</w:t>
      </w:r>
    </w:p>
    <w:p>
      <w:pPr>
        <w:pStyle w:val="Normal"/>
        <w:tabs>
          <w:tab w:val="clear" w:pos="720"/>
          <w:tab w:val="left" w:pos="426" w:leader="none"/>
        </w:tabs>
        <w:ind w:left="426" w:right="-228" w:hanging="426"/>
        <w:rPr>
          <w:rFonts w:ascii="Arial" w:hAnsi="Arial" w:cs="Arial"/>
          <w:color w:val="000000"/>
          <w:szCs w:val="24"/>
        </w:rPr>
      </w:pPr>
      <w:r>
        <w:rPr>
          <w:rFonts w:cs="Arial" w:ascii="Arial" w:hAnsi="Arial"/>
          <w:color w:val="000000"/>
          <w:szCs w:val="24"/>
        </w:rPr>
      </w:r>
    </w:p>
    <w:p>
      <w:pPr>
        <w:pStyle w:val="Normal"/>
        <w:numPr>
          <w:ilvl w:val="0"/>
          <w:numId w:val="2"/>
        </w:numPr>
        <w:ind w:left="426" w:right="-228" w:hanging="426"/>
        <w:rPr>
          <w:rFonts w:ascii="Arial" w:hAnsi="Arial" w:cs="Arial"/>
          <w:sz w:val="22"/>
          <w:szCs w:val="22"/>
        </w:rPr>
      </w:pPr>
      <w:r>
        <w:rPr>
          <w:rFonts w:cs="Arial" w:ascii="Arial" w:hAnsi="Arial"/>
          <w:color w:val="000000"/>
          <w:szCs w:val="24"/>
        </w:rPr>
        <w:t xml:space="preserve">This Notice will be published on the website of the Chemicals Regulation Directorate of the HSE. </w:t>
      </w:r>
    </w:p>
    <w:p>
      <w:pPr>
        <w:pStyle w:val="Normal"/>
        <w:rPr>
          <w:rFonts w:ascii="Arial" w:hAnsi="Arial" w:cs="Arial"/>
          <w:sz w:val="22"/>
          <w:szCs w:val="24"/>
        </w:rPr>
      </w:pPr>
      <w:r>
        <w:rPr>
          <w:rFonts w:cs="Arial" w:ascii="Arial" w:hAnsi="Arial"/>
          <w:sz w:val="22"/>
          <w:szCs w:val="24"/>
        </w:rPr>
      </w:r>
    </w:p>
    <w:sectPr>
      <w:footerReference w:type="default" r:id="rId3"/>
      <w:type w:val="nextPage"/>
      <w:pgSz w:w="11906" w:h="16838"/>
      <w:pgMar w:left="1440" w:right="1440" w:gutter="0" w:header="0" w:top="1134" w:footer="680"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2018_03073_amendment</w:t>
    </w:r>
    <w:r>
      <mc:AlternateContent>
        <mc:Choice Requires="wps">
          <w:drawing>
            <wp:anchor behindDoc="0" distT="0" distB="0" distL="0" distR="0" simplePos="0" locked="0" layoutInCell="0" allowOverlap="1" relativeHeight="11">
              <wp:simplePos x="0" y="0"/>
              <wp:positionH relativeFrom="page">
                <wp:posOffset>3429000</wp:posOffset>
              </wp:positionH>
              <wp:positionV relativeFrom="paragraph">
                <wp:posOffset>-27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5pt;mso-position-vertical-relative:text;margin-left:270pt;mso-position-horizontal-relative:page">
              <v:fill opacity="0f"/>
              <v:textbox inset="0in,0in,0in,0in">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 w:val="left" w:pos="3119" w:leader="none"/>
        <w:tab w:val="left" w:pos="3261" w:leader="none"/>
      </w:tabs>
      <w:jc w:val="center"/>
      <w:outlineLvl w:val="2"/>
    </w:pPr>
    <w:rPr>
      <w:b/>
    </w:rPr>
  </w:style>
  <w:style w:type="character" w:styleId="WW8Num2z0">
    <w:name w:val="WW8Num2z0"/>
    <w:qFormat/>
    <w:rPr>
      <w:rFonts w:cs="Times New Roman"/>
      <w:b/>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PageNumber">
    <w:name w:val="Page Number"/>
    <w:rPr>
      <w:rFonts w:cs="Times New Roman"/>
    </w:rPr>
  </w:style>
  <w:style w:type="character" w:styleId="BodyTextIndentChar">
    <w:name w:val="Body Text Indent Char"/>
    <w:qFormat/>
    <w:rPr>
      <w:sz w:val="24"/>
    </w:rPr>
  </w:style>
  <w:style w:type="character" w:styleId="HeaderChar">
    <w:name w:val="Header Char"/>
    <w:qFormat/>
    <w:rPr>
      <w:sz w:val="24"/>
    </w:rPr>
  </w:style>
  <w:style w:type="character" w:styleId="BodyText3Char">
    <w:name w:val="Body Text 3 Char"/>
    <w:qFormat/>
    <w:rPr>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TitleChar">
    <w:name w:val="Title Char"/>
    <w:qFormat/>
    <w:rPr>
      <w:rFonts w:cs="Times New Roman"/>
      <w:kern w:val="2"/>
      <w:sz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dUpper">
    <w:name w:val="NormalAndUpper"/>
    <w:basedOn w:val="Normal"/>
    <w:qFormat/>
    <w:pPr>
      <w:tabs>
        <w:tab w:val="clear" w:pos="720"/>
        <w:tab w:val="left" w:pos="567" w:leader="none"/>
        <w:tab w:val="left" w:pos="1134" w:leader="none"/>
        <w:tab w:val="left" w:pos="1701" w:leader="none"/>
        <w:tab w:val="left" w:pos="2268" w:leader="none"/>
      </w:tabs>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ind w:left="1440" w:hanging="1440"/>
      <w:jc w:val="both"/>
    </w:pPr>
    <w:rPr>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Gdp">
    <w:name w:val="gd_p"/>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9:00Z</dcterms:created>
  <dc:creator>Andrea Parker</dc:creator>
  <dc:description/>
  <cp:keywords/>
  <dc:language>en-US</dc:language>
  <cp:lastModifiedBy>Neil Horner</cp:lastModifiedBy>
  <cp:lastPrinted>2011-08-15T14:14:00Z</cp:lastPrinted>
  <dcterms:modified xsi:type="dcterms:W3CDTF">2019-06-12T15:09:00Z</dcterms:modified>
  <cp:revision>2</cp:revision>
  <dc:subject/>
  <dc:title>PPPR extension to expiry dates fluroxypyr</dc:title>
</cp:coreProperties>
</file>